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38"/>
        <w:gridCol w:w="7371"/>
      </w:tblGrid>
      <w:tr>
        <w:trPr>
          <w:trHeight w:val="762" w:hRule="atLeast"/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5390</wp:posOffset>
                      </wp:positionH>
                      <wp:positionV relativeFrom="paragraph">
                        <wp:posOffset>99695</wp:posOffset>
                      </wp:positionV>
                      <wp:extent cx="253492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番号、受付日は記入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6pt;height:40.35pt;mso-wrap-distance-left:9.05pt;mso-wrap-distance-right:9.05pt;mso-wrap-distance-top:0pt;mso-wrap-distance-bottom:0pt;margin-top:7.85pt;mso-position-vertical-relative:text;margin-left:29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番号、受付日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受付日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　　</w:t>
      </w:r>
      <w:r>
        <w:rPr>
          <w:sz w:val="20"/>
        </w:rPr>
        <w:t>　　　　　　</w:t>
      </w:r>
    </w:p>
    <w:p>
      <w:pPr>
        <w:pStyle w:val="Normal"/>
        <w:spacing w:lineRule="exact" w:line="1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600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　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志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志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３志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7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600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種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志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志望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３志望</w:t>
                            </w:r>
                          </w:p>
                          <w:p>
                            <w:pPr>
                              <w:pStyle w:val="Normal"/>
                              <w:ind w:left="-8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258445</wp:posOffset>
                </wp:positionV>
                <wp:extent cx="1533525" cy="1931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52.1pt;mso-wrap-distance-left:9.05pt;mso-wrap-distance-right:9.05pt;mso-wrap-distance-top:0pt;mso-wrap-distance-bottom:0pt;margin-top:-20.3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0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650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5529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JustUnitMarkG;MT Extra" w:hAnsi="JustUnitMarkG;MT Extra" w:cs="JustUnitMarkG;MT Extra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JustUnitMarkG;MT Extra" w:ascii="JustUnitMarkG;MT Extra" w:hAnsi="JustUnitMarkG;MT Extra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.2pt;mso-wrap-distance-left:0pt;mso-wrap-distance-right:7.1pt;mso-wrap-distance-top:0pt;mso-wrap-distance-bottom:0pt;margin-top:0.05pt;mso-position-vertical-relative:text;margin-left:-191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5529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JustUnitMarkG;MT Extra" w:hAnsi="JustUnitMarkG;MT Extra" w:cs="JustUnitMarkG;MT Extr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JustUnitMarkG;MT Extra" w:ascii="JustUnitMarkG;MT Extra" w:hAnsi="JustUnitMarkG;MT Extra"/>
                                <w:sz w:val="16"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2.3pt;margin-top:1.3pt;width:11.2pt;height:9.7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-2019935</wp:posOffset>
                </wp:positionV>
                <wp:extent cx="1552575" cy="19983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ヵ月以内に撮影した正面・半身・脱帽の写真を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裏面に氏名、学校名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周りをしっかりのり付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ｻｲｽﾞはおおむ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7.35pt;mso-wrap-distance-left:9.05pt;mso-wrap-distance-right:9.05pt;mso-wrap-distance-top:0pt;mso-wrap-distance-bottom:0pt;margin-top:-159.05pt;mso-position-vertical-relative:text;margin-left:3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ヵ月以内に撮影した正面・半身・脱帽の写真を貼っ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の裏面に氏名、学校名を記入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sz w:val="16"/>
                          <w:szCs w:val="16"/>
                        </w:rPr>
                        <w:t>　周りをしっかりのり付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20" w:hanging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sz w:val="16"/>
                          <w:szCs w:val="16"/>
                        </w:rPr>
                        <w:t>　ｻｲｽﾞはおおむね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sz w:val="16"/>
                          <w:szCs w:val="16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6510</wp:posOffset>
                </wp:positionV>
                <wp:extent cx="142875" cy="123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2.3pt;margin-top:1.3pt;width:11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80"/>
        <w:ind w:left="29" w:hanging="23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　　　月　　　　　　日生（　　　　　歳）</w:t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（ｴﾙ）」と「１（ｲﾁ）」、「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（ｵｰ）」と「０（ｾﾞﾛ）」など分かりやすく記入して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92" w:type="dxa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　歴（中学校から記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474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/>
            </w:pPr>
            <w:r>
              <w:rPr/>
              <w:t>入学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卒業または</w:t>
            </w:r>
          </w:p>
          <w:p>
            <w:pPr>
              <w:pStyle w:val="Normal"/>
              <w:ind w:left="-45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中退年月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をつけて下さい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卒業・見込・中退</w:t>
            </w:r>
          </w:p>
        </w:tc>
      </w:tr>
      <w:tr>
        <w:trPr>
          <w:trHeight w:val="71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卒業論文・卒業研究のテーマ。または特に力を入れた分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bookmarkStart w:id="0" w:name="_Hlk176534161"/>
      <w:bookmarkEnd w:id="0"/>
      <w:r>
        <w:rPr>
          <w:rFonts w:ascii="HG丸ｺﾞｼｯｸM-PRO" w:hAnsi="HG丸ｺﾞｼｯｸM-PRO" w:eastAsia="HG丸ｺﾞｼｯｸM-PRO"/>
          <w:sz w:val="16"/>
          <w:szCs w:val="16"/>
        </w:rPr>
        <w:t>山日ＹＢＳグループ</w:t>
      </w:r>
      <w:r>
        <w:rPr>
          <w:rFonts w:eastAsia="HG丸ｺﾞｼｯｸM-PRO" w:ascii="HG丸ｺﾞｼｯｸM-PRO" w:hAnsi="HG丸ｺﾞｼｯｸM-PRO"/>
          <w:sz w:val="16"/>
          <w:szCs w:val="16"/>
        </w:rPr>
        <w:t>2026</w:t>
      </w:r>
      <w:r>
        <w:rPr>
          <w:rFonts w:ascii="HG丸ｺﾞｼｯｸM-PRO" w:hAnsi="HG丸ｺﾞｼｯｸM-PRO" w:eastAsia="HG丸ｺﾞｼｯｸM-PRO"/>
          <w:sz w:val="16"/>
          <w:szCs w:val="16"/>
        </w:rPr>
        <w:t>年度採用（秋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  <w:lang w:val="en-US" w:eastAsia="en-US"/>
        </w:rPr>
      </w:r>
      <w:bookmarkStart w:id="1" w:name="_Hlk176534161"/>
      <w:bookmarkStart w:id="2" w:name="_Hlk17653416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5960</wp:posOffset>
                </wp:positionH>
                <wp:positionV relativeFrom="paragraph">
                  <wp:posOffset>62230</wp:posOffset>
                </wp:positionV>
                <wp:extent cx="52387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4.9pt;mso-position-vertical-relative:text;margin-left:4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49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学科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手な学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３．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学内表彰など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5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　　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書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長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短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　歴</w:t>
      </w:r>
      <w:r>
        <w:rPr>
          <w:sz w:val="18"/>
        </w:rPr>
        <w:t>（新卒者は記入不要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093"/>
        <w:gridCol w:w="3260"/>
      </w:tblGrid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事業所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928"/>
      </w:tblGrid>
      <w:tr>
        <w:trPr>
          <w:trHeight w:val="66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以外の志願先</w:t>
            </w:r>
          </w:p>
        </w:tc>
        <w:tc>
          <w:tcPr>
            <w:tcW w:w="7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時代、どんなことに一番時間を使いました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51765</wp:posOffset>
                </wp:positionV>
                <wp:extent cx="52387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11.95pt;mso-position-vertical-relative:text;margin-left:45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4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4"/>
          <w:szCs w:val="12"/>
        </w:rPr>
        <w:t>山日ＹＢＳグループ</w:t>
      </w:r>
      <w:r>
        <w:rPr>
          <w:rFonts w:eastAsia="HG丸ｺﾞｼｯｸM-PRO" w:cs="HG丸ｺﾞｼｯｸM-PRO" w:ascii="HG丸ｺﾞｼｯｸM-PRO" w:hAnsi="HG丸ｺﾞｼｯｸM-PRO"/>
          <w:sz w:val="14"/>
          <w:szCs w:val="12"/>
        </w:rPr>
        <w:t>2026</w:t>
      </w:r>
      <w:r>
        <w:rPr>
          <w:rFonts w:ascii="HG丸ｺﾞｼｯｸM-PRO" w:hAnsi="HG丸ｺﾞｼｯｸM-PRO" w:cs="HG丸ｺﾞｼｯｸM-PRO" w:eastAsia="HG丸ｺﾞｼｯｸM-PRO"/>
          <w:sz w:val="14"/>
          <w:szCs w:val="12"/>
        </w:rPr>
        <w:t>年度採用（秋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自分の性格とセールスポイント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山日</w:t>
      </w:r>
      <w:r>
        <w:rPr/>
        <w:t>YBS</w:t>
      </w:r>
      <w:r>
        <w:rPr/>
        <w:t>グループを志望する理由を教えて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入社後はどのような仕事をしたいですか。具体的にお書きくださ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bookmarkStart w:id="3" w:name="_Hlk176534348"/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山日ＹＢＳグループ</w:t>
      </w: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2026</w:t>
      </w: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年度採用（秋）</w:t>
      </w:r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2825115</wp:posOffset>
                </wp:positionV>
                <wp:extent cx="523875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222.45pt;mso-position-vertical-relative:text;margin-left:44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あなたの人生で最も影響のあった出来事は何です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25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4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2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  <w:szCs w:val="12"/>
        </w:rPr>
        <w:t>個人に関する情報は採用選考の目的以外には使用しませ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山日ＹＢＳグループ</w:t>
      </w: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  <w:t>2026</w:t>
      </w:r>
      <w:r>
        <w:rPr>
          <w:rFonts w:ascii="HG丸ｺﾞｼｯｸM-PRO" w:hAnsi="HG丸ｺﾞｼｯｸM-PRO" w:cs="HG丸ｺﾞｼｯｸM-PRO" w:eastAsia="HG丸ｺﾞｼｯｸM-PRO"/>
          <w:sz w:val="16"/>
          <w:szCs w:val="14"/>
        </w:rPr>
        <w:t>年度採用（秋）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16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4"/>
        </w:rPr>
      </w:r>
    </w:p>
    <w:p>
      <w:pPr>
        <w:pStyle w:val="Normal"/>
        <w:ind w:right="160" w:hanging="0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-2540</wp:posOffset>
                </wp:positionV>
                <wp:extent cx="523875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75pt;mso-wrap-distance-left:9.05pt;mso-wrap-distance-right:9.05pt;mso-wrap-distance-top:0pt;mso-wrap-distance-bottom:0pt;margin-top:-0.2pt;mso-position-vertical-relative:text;margin-left:4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169"/>
    </w:pPr>
    <w:rPr>
      <w:sz w:val="16"/>
    </w:rPr>
  </w:style>
  <w:style w:type="paragraph" w:styleId="Style18">
    <w:name w:val="ブロック"/>
    <w:basedOn w:val="Normal"/>
    <w:qFormat/>
    <w:pPr>
      <w:ind w:left="132" w:right="111" w:hanging="21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0:00Z</dcterms:created>
  <dc:creator>人事部</dc:creator>
  <dc:description/>
  <cp:keywords/>
  <dc:language>en-US</dc:language>
  <cp:lastModifiedBy>野口 健介</cp:lastModifiedBy>
  <cp:lastPrinted>2024-09-06T17:00:00Z</cp:lastPrinted>
  <dcterms:modified xsi:type="dcterms:W3CDTF">2025-08-20T02:11:00Z</dcterms:modified>
  <cp:revision>3</cp:revision>
  <dc:subject/>
  <dc:title>記 号</dc:title>
</cp:coreProperties>
</file>