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38"/>
        <w:gridCol w:w="7371"/>
      </w:tblGrid>
      <w:tr>
        <w:trPr>
          <w:trHeight w:val="762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5390</wp:posOffset>
                      </wp:positionH>
                      <wp:positionV relativeFrom="paragraph">
                        <wp:posOffset>99695</wp:posOffset>
                      </wp:positionV>
                      <wp:extent cx="253492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番号、受付日は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6pt;height:40.35pt;mso-wrap-distance-left:9.05pt;mso-wrap-distance-right:9.05pt;mso-wrap-distance-top:0pt;mso-wrap-distance-bottom:0pt;margin-top:7.85pt;mso-position-vertical-relative:text;margin-left:29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番号、受付日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受付日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sz w:val="2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　　</w:t>
      </w:r>
      <w:r>
        <w:rPr>
          <w:sz w:val="20"/>
        </w:rPr>
        <w:t>　　　　　　</w:t>
      </w:r>
    </w:p>
    <w:p>
      <w:pPr>
        <w:pStyle w:val="Normal"/>
        <w:spacing w:lineRule="exact" w:line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600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　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志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志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第３志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7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600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志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志望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３志望</w:t>
                            </w:r>
                          </w:p>
                          <w:p>
                            <w:pPr>
                              <w:pStyle w:val="Normal"/>
                              <w:ind w:left="-8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258445</wp:posOffset>
                </wp:positionV>
                <wp:extent cx="1533525" cy="1931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52.1pt;mso-wrap-distance-left:9.05pt;mso-wrap-distance-right:9.05pt;mso-wrap-distance-top:0pt;mso-wrap-distance-bottom:0pt;margin-top:-20.3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650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552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JustUnitMarkG" w:hAnsi="JustUnitMarkG" w:cs="JustUnitMarkG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JustUnitMarkG" w:ascii="JustUnitMarkG" w:hAnsi="JustUnitMarkG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1.2pt;mso-wrap-distance-left:0pt;mso-wrap-distance-right:7.1pt;mso-wrap-distance-top:0pt;mso-wrap-distance-bottom:0pt;margin-top:0.05pt;mso-position-vertical-relative:text;margin-left:-191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552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JustUnitMarkG" w:hAnsi="JustUnitMarkG" w:cs="JustUnitMarkG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JustUnitMarkG" w:ascii="JustUnitMarkG" w:hAnsi="JustUnitMarkG"/>
                                <w:sz w:val="16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2.3pt;margin-top:1.3pt;width:11.2pt;height:9.7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-2019935</wp:posOffset>
                </wp:positionV>
                <wp:extent cx="1552575" cy="1998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7.35pt;mso-wrap-distance-left:9.05pt;mso-wrap-distance-right:9.05pt;mso-wrap-distance-top:0pt;mso-wrap-distance-bottom:0pt;margin-top:-159.05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6510</wp:posOffset>
                </wp:positionV>
                <wp:extent cx="142875" cy="123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2.3pt;margin-top:1.3pt;width:11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80"/>
        <w:ind w:left="29" w:hanging="23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8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92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年　　　　　　月　　　　　　日生（　　　　　歳）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92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（ｴﾙ）」と「１（ｲﾁ）」、「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（ｵｰ）」と「０（ｾﾞﾛ）」など分かりやすく記入してくだ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電話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92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　歴（中学校から記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47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・学科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/>
            </w:pPr>
            <w:r>
              <w:rPr/>
              <w:t>入学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卒業または</w:t>
            </w:r>
          </w:p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中退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をつけて下さい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7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卒業論文・卒業研究のテーマ。または特に力を入れた分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山日ＹＢＳグループ</w:t>
      </w:r>
      <w:r>
        <w:rPr>
          <w:rFonts w:eastAsia="HG丸ｺﾞｼｯｸM-PRO" w:ascii="HG丸ｺﾞｼｯｸM-PRO" w:hAnsi="HG丸ｺﾞｼｯｸM-PRO"/>
          <w:sz w:val="16"/>
          <w:szCs w:val="16"/>
        </w:rPr>
        <w:t>2023</w:t>
      </w:r>
      <w:r>
        <w:rPr>
          <w:rFonts w:ascii="HG丸ｺﾞｼｯｸM-PRO" w:hAnsi="HG丸ｺﾞｼｯｸM-PRO" w:eastAsia="HG丸ｺﾞｼｯｸM-PRO"/>
          <w:sz w:val="16"/>
          <w:szCs w:val="16"/>
        </w:rPr>
        <w:t>年度採用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62230</wp:posOffset>
                </wp:positionV>
                <wp:extent cx="52387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4.9pt;mso-position-vertical-relative:text;margin-left:4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4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な学科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３．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手な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３．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学内表彰など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5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　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書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長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短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　歴</w:t>
      </w:r>
      <w:r>
        <w:rPr>
          <w:sz w:val="18"/>
        </w:rPr>
        <w:t>（新卒者は記入不要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093"/>
        <w:gridCol w:w="3260"/>
      </w:tblGrid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事業所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928"/>
      </w:tblGrid>
      <w:tr>
        <w:trPr>
          <w:trHeight w:val="66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以外の志願先</w:t>
            </w:r>
          </w:p>
        </w:tc>
        <w:tc>
          <w:tcPr>
            <w:tcW w:w="7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時代、どんなことに一番時間を使いました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151765</wp:posOffset>
                </wp:positionV>
                <wp:extent cx="52387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1.95pt;mso-position-vertical-relative:text;margin-left:4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自分の性格とセールスポイント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山日</w:t>
      </w:r>
      <w:r>
        <w:rPr/>
        <w:t>YBS</w:t>
      </w:r>
      <w:r>
        <w:rPr/>
        <w:t>グループを志望する理由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入社後はどのような仕事をしたいですか。具体的にお書き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825115</wp:posOffset>
                </wp:positionV>
                <wp:extent cx="523875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22.45pt;mso-position-vertical-relative:text;margin-left:44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あなたの人生で最も影響のあった出来事はなんです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あなたの「持続可能」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に関する情報は採用選考の目的以外には使用しません</w: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-2540</wp:posOffset>
                </wp:positionV>
                <wp:extent cx="523875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-0.2pt;mso-position-vertical-relative:text;margin-left:4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Ｗｅｂ面談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面談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にかけて行います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いずれかの日にＺｏｏｍを使い、志願者本人と人事担当者で面談をいたします</w:t>
      </w:r>
    </w:p>
    <w:p>
      <w:pPr>
        <w:pStyle w:val="Normal"/>
        <w:ind w:left="440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下記日程表から面談希望日の「午前」または「午後」の欄に○を記入してください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志願書提出後、面談日時とミーティングＩＤ、パスコードをメールでご連絡し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面談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程度。内容は志望職種の確認、採用に関する質問受け付けなどで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希望日に面談時間を取れない場合、人事部より日程調整の連絡をさせていただき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Ｗｅｂ面談日程表</w:t>
      </w:r>
    </w:p>
    <w:tbl>
      <w:tblPr>
        <w:tblW w:w="5489" w:type="dxa"/>
        <w:jc w:val="left"/>
        <w:tblInd w:w="17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594"/>
        <w:gridCol w:w="1592"/>
      </w:tblGrid>
      <w:tr>
        <w:trPr>
          <w:trHeight w:val="843" w:hRule="atLeast"/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談希望日</w:t>
            </w:r>
          </w:p>
          <w:p>
            <w:pPr>
              <w:pStyle w:val="Normal"/>
              <w:jc w:val="left"/>
              <w:rPr/>
            </w:pPr>
            <w:r>
              <w:rPr/>
              <w:t>（午前・午後を選び○をしてください）</w:t>
            </w:r>
          </w:p>
        </w:tc>
      </w:tr>
      <w:tr>
        <w:trPr>
          <w:trHeight w:val="49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</w:tr>
      <w:tr>
        <w:trPr>
          <w:trHeight w:val="49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月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（火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水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169"/>
    </w:pPr>
    <w:rPr>
      <w:sz w:val="16"/>
    </w:rPr>
  </w:style>
  <w:style w:type="paragraph" w:styleId="Style18">
    <w:name w:val="ブロック"/>
    <w:basedOn w:val="Normal"/>
    <w:qFormat/>
    <w:pPr>
      <w:ind w:left="132" w:right="111" w:hanging="21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6:00Z</dcterms:created>
  <dc:creator>人事部</dc:creator>
  <dc:description/>
  <cp:keywords/>
  <dc:language>en-US</dc:language>
  <cp:lastModifiedBy>GK033</cp:lastModifiedBy>
  <cp:lastPrinted>2021-12-24T14:21:00Z</cp:lastPrinted>
  <dcterms:modified xsi:type="dcterms:W3CDTF">2022-01-28T02:57:00Z</dcterms:modified>
  <cp:revision>44</cp:revision>
  <dc:subject/>
  <dc:title>記 号</dc:title>
</cp:coreProperties>
</file>